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ＭＳ 明朝;MS Mincho" w:hAnsi="ＭＳ 明朝;MS Mincho" w:eastAsia="ＭＳ 明朝;MS Mincho"/>
          <w:spacing w:val="0"/>
          <w:sz w:val="32"/>
        </w:rPr>
      </w:pPr>
      <w:r>
        <w:rPr>
          <w:rFonts w:eastAsia="ＭＳ 明朝;MS Mincho" w:ascii="ＭＳ 明朝;MS Mincho" w:hAnsi="ＭＳ 明朝;MS Mincho"/>
          <w:spacing w:val="0"/>
          <w:sz w:val="32"/>
        </w:rPr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１．扶養認定対象者数　　　　　　　　　　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人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２．扶養認定対象者の最近１カ月間の生計費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①収　　　入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給　　与　　　　　　　　　　　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年　　金　　　　　　　　　　　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　　　　　　　　　　　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（　　　　　　　　　）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　　　　　　　　　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②支　　　出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食　　費　　　　　　　　　　　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　　　　　　　　　　　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　　　　　　　　　　　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（趣味、教養費を含む）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交通、通信費　　　　　　　　　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　　　　　　　　　　　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　　　　　　　　　　　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保健衛生費（医療費を含む）　　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貯　　蓄　　　　　　　　　　　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（　　　　　　　　費）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　　　　　　　　　　　　</w:t>
      </w:r>
      <w:r>
        <w:rPr>
          <w:rFonts w:ascii="ＭＳ 明朝;MS Mincho" w:hAnsi="ＭＳ 明朝;MS Mincho" w:eastAsia="ＭＳ 明朝;MS Mincho"/>
          <w:spacing w:val="0"/>
          <w:sz w:val="24"/>
          <w:u w:val="single"/>
        </w:rPr>
        <w:t>　　　　　　　　円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上記のとおり生計状況をお知らせいたします。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　　　　年　　月　　日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　　　　　　　　事業所名</w:t>
      </w:r>
    </w:p>
    <w:p>
      <w:pPr>
        <w:pStyle w:val="Normal"/>
        <w:kinsoku w:val="false"/>
        <w:ind w:left="2628" w:hanging="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記号－番号　　　　－</w:t>
      </w:r>
    </w:p>
    <w:p>
      <w:pPr>
        <w:pStyle w:val="Normal"/>
        <w:kinsoku w:val="false"/>
        <w:ind w:left="2628" w:hanging="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被保険者名　　　　　　　　　　　　　　　㊞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960" w:right="2106" w:gutter="0" w:header="0" w:top="1705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9"/>
    </w:pPr>
    <w:rPr>
      <w:rFonts w:ascii="Mincho;ＭＳ 明朝" w:hAnsi="Mincho;ＭＳ 明朝" w:eastAsia="Mincho;ＭＳ 明朝" w:cs="Times New Roman"/>
      <w:color w:val="auto"/>
      <w:spacing w:val="4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07:00Z</dcterms:created>
  <dc:creator>橘　弘子・・・・</dc:creator>
  <dc:description>RTFJ-RUPOコンバータ[ver 1.0]</dc:description>
  <cp:keywords/>
  <dc:language>en-US</dc:language>
  <cp:lastModifiedBy>satou</cp:lastModifiedBy>
  <cp:lastPrinted>2001-05-09T09:49:00Z</cp:lastPrinted>
  <dcterms:modified xsi:type="dcterms:W3CDTF">2024-12-24T01:07:00Z</dcterms:modified>
  <cp:revision>2</cp:revision>
  <dc:subject/>
  <dc:title>生計状況調書・・</dc:title>
</cp:coreProperties>
</file>